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共中央办公厅印发《中国共产党纪律</w:t>
      </w:r>
    </w:p>
    <w:p>
      <w:pPr>
        <w:pStyle w:val="Normal"/>
        <w:jc w:val="center"/>
        <w:rPr>
          <w:rFonts w:ascii="宋体" w:hAnsi="宋体" w:eastAsia="宋体" w:cs="宋体"/>
          <w:b/>
          <w:b/>
          <w:bCs/>
          <w:sz w:val="44"/>
          <w:szCs w:val="44"/>
        </w:rPr>
      </w:pPr>
      <w:r>
        <w:rPr>
          <w:rFonts w:ascii="宋体" w:hAnsi="宋体" w:cs="宋体"/>
          <w:b/>
          <w:bCs/>
          <w:sz w:val="44"/>
          <w:szCs w:val="44"/>
        </w:rPr>
        <w:t>检查机关监督执纪工作规则》</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来源：新华社 发布时间：</w:t>
      </w:r>
      <w:r>
        <w:rPr>
          <w:rFonts w:eastAsia="仿宋_GB2312" w:cs="仿宋_GB2312" w:ascii="仿宋_GB2312" w:hAnsi="仿宋_GB2312"/>
          <w:sz w:val="32"/>
          <w:szCs w:val="32"/>
        </w:rPr>
        <w:t xml:space="preserve">2019-01-06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近日，中共中央办公厅印发了《中国共产党纪律检查机关监督执纪工作规则》（以下简称《规则》），并发出通知，要求各地区各部门认真遵照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知指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央纪委制定了《中国共产党纪律检查机关监督执纪工作规则（试行）》，主动强化自我约束，为规范监督执纪权力，打造忠诚干净担当的纪检监察干部队伍发挥了重要作用。党的十九大对坚定不移全面从严治党作出战略部署，党的纪律检查体制改革和国家监察体制改革持续深化，对纪检监察机关依规依纪依法履职尽责提出了新的更高的要求。党中央对纪检监察工作高度重视，决定根据新形势新任务对规则进行完善，并上升为中央党内法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知指出，《规则》深入贯彻习近平新时代中国特色社会主义思想和党的十九大精神，以党章为根本遵循，坚持和加强党对纪律检查工作的领导，把坚决维护以习近平同志为核心的党中央权威和集中统一领导作为重大政治责任，总结党的十八大以来纪检监察体制改革理论、实践、制度创新成果，强化内控机制，细化监督职责，着力建设一支忠诚坚定、担当尽责、遵纪守法、清正廉洁的纪检监察干部队伍，推动全面从严治党向纵深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知强调，打铁必须自身硬。各级纪委监委（纪检监察组）要以党的政治建设为统领，全面推进党的政治建设、思想建设、组织建设、作风建设、纪律建设，把制度建设贯穿其中，深入推进反腐败斗争，抓好《规则》的学习宣传和贯彻落实。要带头增强“四个意识”，把准政治方向，站稳政治立场，提高政治能力，自觉同以习近平同志为核心的党中央保持高度一致，在大是大非面前敢于亮剑、敢于斗争。要带头建设让党中央放心、让人民群众满意的模范机关，严格遵守执纪执法各项制度规定，在行使权力上慎之又慎，在自我约束上严之又严。要把执纪和执法贯通起来，监督执纪和监察执法一体推进，统筹运用纪法“两把尺子”，贯通运用监督执纪“四种形态”，既坚持执纪必严，又坚持纪法协同，实事求是、精准科学，进一步推进反腐败工作法治化、规范化。要主动开展自我监督、自觉接受外部监督，对执纪违纪、执法违法者“零容忍”，坚决防止“灯下黑”，做党和人民的忠诚卫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知要求，各级党委（党组）和纪委监委（纪检监察组）要切实加强领导，抓好纪检监察干部队伍建设，加强对《规则》学习宣传、贯彻落实情况的监督检查，对贯彻执行不力的要批评教育、督促整改，依规依纪依法问责追责，推动《规则》各项规定落到实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纪律检查机关监督执纪工作规则》全文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坚持以马克思列宁主义、毛泽东思想、邓小平理论、“三个代表”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监督执纪工作应当遵循以下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坚持纪律检查工作双重领导体制，监督执纪工作以上级纪委领导为主，线索处置、立案审查等在向同级党委报告的同时应当向上级纪委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坚持实事求是，以事实为依据，以党章党规党纪和国家法律法规为准绳，强化监督、严格执纪，把握政策、宽严相济，对主动投案、主动交代问题的宽大处理，对拒不交代、欺瞒组织的从严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坚持信任不能代替监督，执纪者必先守纪，以更高的标准、更严的要求约束自己，严格工作程序，有效管控风险，强化对监督执纪各环节的监督制约，确保监督执纪工作经得起历史和人民的检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坚持惩前毖后、治病救人，把纪律挺在前面，精准有效运用监督执纪“四种形态”，把思想政治工作贯穿监督执纪全过程，严管和厚爱结合，激励和约束并重，注重教育转化，促使党员自觉防止和纠正违纪行为，惩治极少数，教育大多数，实现政治效果、纪法效果和社会效果相统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章　领导体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中央纪律检查委员会在党中央领导下进行工作。地方各级纪律检查委员会和基层纪律检查委员会在同级党的委员会和上级纪律检查委员会双重领导下进行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委应当定期听取、审议同级纪律检查委员会和监察委员会的工作报告，加强对纪委监委工作的领导、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监督执纪工作实行分级负责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基层纪委负责监督检查和审查同级党委管理的党员，同级党委下属的各级党组织的涉嫌违纪问题；未设立纪律检查委员会的党的基层委员会，由该委员会负责监督执纪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各级纪委监委依照规定加强对同级党委履行职责、行使权力情况的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之间对管辖事项有争议的，由其共同的上级纪检监察机关确定；认为所管辖的事项重大、复杂，需要由上级纪检监察机关管辖的，可以报请上级纪检监察机关管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各级纪检监察机关对作出立案审查调查决定、给予党纪政务处分等重要事项，应当向同级党委请示汇报并向上级纪委监委报告，形成明确意见后再正式行文请示。遇有重要事项应当及时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纪检监察机关应当坚持民主集中制，对于线索处置、谈话函询、初步核实、立案审查调查、案件审理、处置执行中的重要问题，经集体研究后，报纪检监察机关相关负责人、主要负责人审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在工作中需要协助的，有关组织和机关、单位、个人应当依规依纪依法予以协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三章　监督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党委（党组）在党内监督中履行主体责任，纪检监察机关履行监督责任，应当将纪律监督、监察监督、巡视监督、派驻监督结合起来，重点检查遵守、执行党章党规党纪和宪法法律法规，坚定理想信念，增强“四个意识”，坚定“四个自信”，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纪检监察机关应当畅通来信、来访、来电和网络等举报渠道，建设覆盖纪检监察系统的检举举报平台，及时受理检举控告，发挥党员和群众的监督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纪检监察机关应当建立健全党员领导干部廉政档案，主要内容包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任免情况、人事档案情况、因不如实报告个人有关事项受到处理的情况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巡视巡察、信访、案件监督管理以及其他方面移交的问题线索和处置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开展谈话函询、初步核实、审查调查以及其他工作形成的有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党风廉政意见回复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其他反映廉政情况的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廉政档案应当动态更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纪检监察机关应当做好干部选拔任用党风廉政意见回复工作，对反映问题线索认真核查，综合用好巡视巡察等其他监督成果，严把政治关、品行关、作风关、廉洁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纪检监察机关对监督中发现的突出问题，应当向有关党组织或者单位提出纪律检查建议或者监察建议，通过督促召开专题民主生活会、组织开展专项检查等方式，督查督办，推动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章　线索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巡视巡察工作机构和审计机关、行政执法机关、司法机关等单位发现涉嫌违纪或者职务违法、职务犯罪问题线索，应当及时移交纪检监察机关案件监督管理部门统一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纪检监察机关应当结合问题线索所涉及地区、部门、单位总体情况，综合分析，按照谈话函询、初步核实、暂存待查、予以了结</w:t>
      </w:r>
      <w:r>
        <w:rPr>
          <w:rFonts w:eastAsia="仿宋_GB2312" w:cs="仿宋_GB2312" w:ascii="仿宋_GB2312" w:hAnsi="仿宋_GB2312"/>
          <w:sz w:val="32"/>
          <w:szCs w:val="32"/>
        </w:rPr>
        <w:t>4</w:t>
      </w:r>
      <w:r>
        <w:rPr>
          <w:rFonts w:ascii="仿宋_GB2312" w:hAnsi="仿宋_GB2312" w:cs="仿宋_GB2312" w:eastAsia="仿宋_GB2312"/>
          <w:sz w:val="32"/>
          <w:szCs w:val="32"/>
        </w:rPr>
        <w:t>类方式进行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线索处置不得拖延和积压，处置意见应当在收到问题线索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提出，并制定处置方案，履行审批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纪检监察机关对反映同级党委委员、候补委员，纪委常委、监委委员，以及所辖地区、部门、单位主要负责人的问题线索和线索处置情况，应当及时向上级纪检监察机关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纪检监察机关应当根据工作需要，定期召开专题会议，听取问题线索综合情况汇报，进行分析研判，对重要检举事项和反映问题集中的领域深入研究，提出处置要求，做到件件有着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承办部门应当做好线索处置归档工作，归档材料齐全完整，载明领导批示和处置过程。案件监督管理部门定期汇总、核对问题线索及处置情况，向纪检监察机关主要负责人报告，并向相关部门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章　谈话函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各级党委（党组）和纪检监察机关应当推动加强和规范党内政治生活，经常拿起批评和自我批评的武器，及时开展谈话提醒、约谈函询，促使党员、干部以及监察对象增强党的观念和纪律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谈话应当在具备安全保障条件的场所进行。由纪检监察机关谈话的，应当制作谈话笔录，谈话后可以视情况由被谈话人写出书面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纪检监察机关进行函询应当以办公厅（室）名义发函给被反映人，并抄送其所在党委（党组）和派驻纪检监察组主要负责人。被函询人应当在收到函件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写出说明材料，由其所在党委（党组）主要负责人签署意见后发函回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函询人为党委（党组）主要负责人的，或者被函询人所作说明涉及党委（党组）主要负责人的，应当直接发函回复纪检监察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承办部门应当在谈话结束或者收到函询回复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写出情况报告和处置意见，按程序报批。根据不同情形作出相应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反映不实，或者没有证据证明存在问题的，予以采信了结，并向被函询人发函反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问题轻微，不需要追究纪律责任的，采取谈话提醒、批评教育、责令检查、诫勉谈话等方式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诬告陷害者，依规依纪依法予以查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要时可以对被反映人谈话函询的说明情况进行抽查核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谈话函询材料应当存入廉政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被谈话函询的党员干部应当在民主生活会、组织生活会上就本年度或者上年度谈话函询问题进行说明，讲清组织予以采信了结的情况；存在违纪问题的，应当进行自我批评，作出检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六章　初步核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党委（党组）、纪委监委（纪检监察组）应当对具有可查性的涉嫌违纪或者职务违法、职务犯罪问题线索，扎实开展初步核实工作，收集客观性证据，确保真实性和准确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纪检监察机关采取初步核实方式处置问题线索，应当制定工作方案，成立核查组，履行审批程序。被核查人为下一级党委（党组）主要负责人的，纪检监察机关应当报同级党委主要负责人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需要采取技术调查或者限制出境等措施的，纪检监察机关应当严格履行审批手续，交有关机关执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初步核实工作结束后，核查组应当撰写初步核实情况报告，列明被核查人基本情况、反映的主要问题、办理依据以及初步核实结果、存在疑点、处理建议，由核查组全体人员签名备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办部门应当综合分析初步核实情况，按照拟立案审查调查、予以了结、谈话提醒、暂存待查，或者移送有关党组织处理等方式提出处置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初步核实情况报告应当报纪检监察机关主要负责人审批，必要时向同级党委主要负责人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章　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纪检监察机关经过初步核实，对党员、干部以及监察对象涉嫌违纪或者职务违法、职务犯罪，需要追究纪律或者法律责任的，应当立案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凡报请批准立案的，应当已经掌握部分违纪或者职务违法、职务犯罪事实和证据，具备进行审查调查的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对符合立案条件的，承办部门应当起草立案审查调查呈批报告，经纪检监察机关主要负责人审批，报同级党委主要负责人批准，予以立案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立案审查调查决定应当向被审查调查人宣布，并向被审查调查人所在党委（党组）主要负责人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对涉嫌严重违纪或者职务违法、职务犯罪人员立案审查调查，纪检监察机关主要负责人应当主持召开由纪检监察机关相关负责人参加的专题会议，研究批准审查调查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相关负责人批准成立审查调查组，确定审查调查谈话方案、外查方案，审批重要信息查询、涉案财物查扣等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督检查、审查调查部门主要负责人组织研究提出审查调查谈话方案、外查方案和处置意见建议，审批一般信息查询，对调查取证审核把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调查组组长应当严格执行审查调查方案，不得擅自更改；以书面形式报告审查调查进展情况，遇有重要事项及时请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审查调查组可以依照党章党规和监察法，经审批进行谈话、讯问、询问、留置、查询、冻结、搜查、调取、查封、扣押（暂扣、封存）、勘验检查、鉴定，提请有关机关采取技术调查、通缉、限制出境等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办部门应当建立台账，记录使用措施情况，向案件监督管理部门定期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案件监督管理部门应当核对检查，定期汇总重要措施使用情况并报告纪委监委领导和上一级纪检监察机关，发现违规违纪违法使用措施的，区分不同情况进行处理，防止擅自扩大范围、延长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需要对被审查调查人采取留置措施的，应当依据监察法进行，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审查调查工作应当依照规定由两人以上进行，按照规定出示证件，出具书面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立案审查调查方案批准后，应当由纪检监察机关相关负责人或者部门负责人与被审查调查人谈话，宣布立案决定，讲明党的政策和纪律，要求被审查调查人端正态度、配合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调查应当充分听取被审查调查人陈述，保障其饮食、休息，提供医疗服务，确保安全。严格禁止使用违反党章党规党纪和国家法律的手段，严禁逼供、诱供、侮辱、打骂、虐待、体罚或者变相体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　审查调查期间，对被审查调查人以同志相称，安排学习党章党规党纪以及相关法律法规，开展理想信念宗旨教育，通过深入细致的思想政治工作，促使其深刻反省、认识错误、交代问题，写出忏悔反思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外查工作必须严格按照外查方案执行，不得随意扩大审查调查范围、变更审查调查对象和事项，重要事项应当及时请示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外查工作期间，未经批准，监督执纪人员不得单独接触任何涉案人员及其特定关系人，不得擅自采取审查调查措施，不得从事与外查事项无关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纪检监察机关应当严格依规依纪依法收集、鉴别证据，做到全面、客观，形成相互印证、完整稳定的证据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禁以威胁、引诱、欺骗以及其他违规违纪违法方式收集证据；严禁隐匿、损毁、篡改、伪造证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七条　查封、扣押（暂扣、封存）、冻结、移交涉案财物，应当严格履行审批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执行查封、扣押（暂扣、封存）措施，监督执纪人员应当会同原财物持有人或者保管人、见证人，当面逐一拍照、登记、编号，现场填写登记表，由在场人员签名。对价值不明物品应当及时鉴定，专门封存保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应当设立专用账户、专门场所，指定专门人员保管涉案财物，严格履行交接、调取手续，定期对账核实。严禁私自占有、处置涉案财物及其孳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八条　对涉嫌严重违纪或者职务违法、职务犯罪问题的审查调查谈话、搜查、查封、扣押（暂扣、封存）涉案财物等重要取证工作应当全过程进行录音录像，并妥善保管，及时归档，案件监督管理部门定期核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九条　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条　监督检查、审查调查部门主要负责人、分管领导应当定期检查审查调查期间的录音录像、谈话笔录、涉案财物登记资料，发现问题及时纠正并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相关负责人应当通过调取录音录像等方式，加强对审查调查全过程的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一条　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审查调查过程中发现的重要问题和意见建议，应当形成专题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二条　审查调查报告以及忏悔反思材料，违纪或者职务违法、职务犯罪事实材料，涉案财物报告等，应当按程序报纪检监察机关主要负责人批准，连同全部证据和程序材料，依照规定移送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调查全过程形成的材料应当案结卷成、事毕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八章　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三条　纪检监察机关应当对涉嫌违纪或者违法、犯罪案件严格依规依纪依法审核把关，提出纪律处理或者处分的意见，做到事实清楚、证据确凿、定性准确、处理恰当、手续完备、程序合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律处理或者处分必须坚持民主集中制原则，集体讨论决定，不允许任何个人或者少数人决定和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四条　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五条　审理工作按照以下程序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案件审理部门收到审查调查报告后，经审核符合移送条件的予以受理，不符合移送条件的可以暂缓受理或者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案件审理部门受理案件后，应当成立由两人以上组成的审理组，全面审理案卷材料，提出审理意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给予同级党委委员、候补委员，同级纪委委员、监委委员处分的，在同级党委审议前，应当与上级纪委监委沟通并形成处理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理工作应当在受理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重大复杂案件经批准可以适当延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六条　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处分决定作出后，纪检监察机关应当通知受处分党员所在党委（党组），抄送同级党委组织部门，并依照规定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向其所在党的基层组织中的全体党员以及本人宣布。处分决定执行情况应当及时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七条　被审查调查人涉嫌职务犯罪的，应当由案件监督管理部门协调办理移送司法机关事宜。对于采取留置措施的案件，在人民检察院对犯罪嫌疑人先行拘留后，留置措施自动解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案件移送司法机关后，审查调查部门应当跟踪了解处理情况，发现问题及时报告，不得违规过问、干预处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理工作完成后，对涉及的其他问题线索，经批准应当及时移送有关纪检监察机关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八条　对被审查调查人违规违纪违法所得财物，应当依规依纪依法予以收缴、责令退赔或者登记上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涉嫌职务犯罪所得财物，应当随案移送司法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经认定不属于违规违纪违法所得的，应当在案件审结后依规依纪依法予以返还，并办理签收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九条　对不服处分决定的申诉，由批准或者决定处分的党委（党组）或者纪检监察机关受理；需要复议复查的，由纪检监察机关相关负责人批准后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复议复查与审查审理分离，原案审查、审理人员不得参与复议复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复议复查工作应当在</w:t>
      </w:r>
      <w:r>
        <w:rPr>
          <w:rFonts w:eastAsia="仿宋_GB2312" w:cs="仿宋_GB2312" w:ascii="仿宋_GB2312" w:hAnsi="仿宋_GB2312"/>
          <w:sz w:val="32"/>
          <w:szCs w:val="32"/>
        </w:rPr>
        <w:t>3</w:t>
      </w:r>
      <w:r>
        <w:rPr>
          <w:rFonts w:ascii="仿宋_GB2312" w:hAnsi="仿宋_GB2312" w:cs="仿宋_GB2312" w:eastAsia="仿宋_GB2312"/>
          <w:sz w:val="32"/>
          <w:szCs w:val="32"/>
        </w:rPr>
        <w:t>个月内办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九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条　纪检监察机关应当严格依照党内法规和国家法律，在行使权力上慎之又慎，在自我约束上严之又严，强化自我监督，健全内控机制，自觉接受党内监督、社会监督、群众监督，确保权力受到严格约束，坚决防止“灯下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纪检监察机关应当加强对监督执纪工作的领导，切实履行自身建设主体责任，严格教育、管理、监督，使纪检监察干部成为严守纪律、改进作风、拒腐防变的表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一条　纪检监察机关应当严格干部准入制度，严把政治安全关，纪检监察干部必须忠诚坚定、担当尽责、遵纪守法、清正廉洁，具备履行职责的基本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二条　纪检监察机关应当加强党的政治建设、思想建设、组织建设，突出政治功能，强化政治引领。审查调查组有正式党员</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应当设立临时党支部，加强对审查调查组成员的教育、管理、监督，开展政策理论学习，做好思想政治工作，及时发现问题、进行批评纠正，发挥战斗堡垒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三条　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四条　对纪检监察干部打听案情、过问案件、说情干预的，受请托人应当向审查调查组组长和监督检查、审查调查部门主要负责人报告并登记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五条　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六条　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七条　监督执纪人员应当严格执行保密制度，控制审查调查工作事项知悉范围和时间，不准私自留存、隐匿、查阅、摘抄、复制、携带问题线索和涉案资料，严禁泄露审查调查工作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调查组成员工作期间，应当使用专用手机、电脑、电子设备和存储介质，实行编号管理，审查调查工作结束后收回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汇报案情、传递审查调查材料应当使用加密设施，携带案卷材料应当专人专车、卷不离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八条　纪检监察机关相关涉密人员离岗离职后，应当遵守脱密期管理规定，严格履行保密义务，不得泄露相关秘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督执纪人员辞职、退休</w:t>
      </w:r>
      <w:r>
        <w:rPr>
          <w:rFonts w:eastAsia="仿宋_GB2312" w:cs="仿宋_GB2312" w:ascii="仿宋_GB2312" w:hAnsi="仿宋_GB2312"/>
          <w:sz w:val="32"/>
          <w:szCs w:val="32"/>
        </w:rPr>
        <w:t>3</w:t>
      </w:r>
      <w:r>
        <w:rPr>
          <w:rFonts w:ascii="仿宋_GB2312" w:hAnsi="仿宋_GB2312" w:cs="仿宋_GB2312" w:eastAsia="仿宋_GB2312"/>
          <w:sz w:val="32"/>
          <w:szCs w:val="32"/>
        </w:rPr>
        <w:t>年内，不得从事与纪检监察和司法工作相关联、可能发生利益冲突的职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九条　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条　建立健全安全责任制，监督检查、审查调查部门主要负责人和审查调查组组长是审查调查安全第一责任人，审查调查组应当指定专人担任安全员。被审查调查人发生安全事故的，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逐级上报至中央纪委，及时做好舆论引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生严重安全事故的，或者存在严重违规违纪违法行为的，省级纪检监察机关主要负责人应当向中央纪委作出检讨，并予以通报、严肃问责追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案件监督管理部门应当组织开展经常性检查和不定期抽查，发现问题及时报告并督促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一条　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二条　纪检监察机关在维护监督执纪工作纪律方面失职失责的，予以严肃问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三条　对案件处置出现重大失误，纪检监察干部涉嫌严重违纪或者职务违法、职务犯罪的，开展“一案双查”，既追究直接责任，还应当严肃追究有关领导人员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立办案质量责任制，对滥用职权、失职失责造成严重后果的，实行终身问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十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四条　各省（自治区、直辖市）党委、中央和国家机关工委可以根据本规则，结合工作实际，制定实施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央军事委员会可以根据本规则，制定相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五条　纪委监委派驻纪检监察组、纪检监察工委除执行本规则外，还应当执行党中央以及中央纪委相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有企事业单位纪检监察机构结合实际执行本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六条　本规则由中央纪律检查委员会负责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七条　本规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中央纪委印发的《中国共产党纪律检查机关监督执纪工作规则（试行）》同时废止。此前发布的其他有关纪检监察机关监督执纪工作的规定，凡与本规则不一致的，按照本规则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00:00Z</dcterms:created>
  <dc:creator>Administrator</dc:creator>
  <dc:description/>
  <dc:language>en-US</dc:language>
  <cp:lastModifiedBy>Administrator</cp:lastModifiedBy>
  <dcterms:modified xsi:type="dcterms:W3CDTF">2019-01-06T1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